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 БЕЛГОРОДСКАЯ ОБЛАСТЬ 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КОЛОМЫЦЕВСК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заседа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РЕШЕНИЕ   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  »   декабря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№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мыце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Коломыцевского сельского поселения муниципального района «Прохоровский район» Белгородской области в сумме 6 289,6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Коломыцевского сельского поселения муниципального района «Прохоровский район» Белгородской области в сумме 6 289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Коломыцевского сельского поселения муниципального района «Прохоровский район» Белгородской области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Коломыцевского сельского поселения муниципального района «Прохоровский район» Белгородской области на 2026 год в сумме 3 615,4 тыс. рублей и на 2027 год в сумме 4 079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Коломыцевского сельского поселения муниципального района «Прохоровский район» Белгородской области на 2026 год в сумме 3 615,4 тыс. рублей, в том числе условно утвержденные расходы в сумме 85,8 тыс. рублей и на 2027 год в сумме 4 079,6 тыс. рублей, в том числе условно утвержденные расходы в сумме 194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Коломыцевского сельского поселения муниципального района «Прохоровский район» Белгородской области на 2026 год 0,0 тыс. рублей и на 2027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Коломыцевского сельского поселения муниципального района «Прохоровский район» Белгородской области на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татья 2. 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распределения отдельных видов доходов в бюджет Коломыцев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ы распределения отдельных видов налоговых и неналоговых поступлений в бюджет Коломыцевского сельского поселения муниципального района «Прохоровский район» Белгород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ю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4. Прогнозируемое поступление доходов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</w:rPr>
        <w:t>№ 3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Бюджетные ассигнова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мыце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 (муниципальным программ Коломыцевского сельского поселения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целевым статьям (муниципальным программам Коломыц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Коломыцевского сельского поселения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программы Коломыцевского сельского поселения подлежат приведению в соответствии с бюджетом Коломыцевского сельского поселения муниципального района «Прохоровский район» Белгородской области до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еспечить в 2025 году первоочередное финансирование следующих расходных обязатель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е заработной платы с начисл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лате коммунальных услуг, а также расходы из резервного фонда администрации Коломыц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вправе принимать решения, приводящие к увеличению в 2025 году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Статья 8. Межбюджетные трансфе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5 год в сумме 91,2 тыс. рублей, на 2026 год в сумме 90,0 тыс. рублей на 2027 год в сумме 90,0 тыс. рублей согласно приложению №8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размер резервного фонда администрации Коломыцевского сельского поселения муниципального района «Прохоровский район» Белгородской области на 2025 год в сумме 15,0 тыс. рублей, на 2026 год в сумме 15,0 тыс. рублей и на 2027 год в сумме 1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района «Прохоровский район» Белгородской области </w:t>
      </w:r>
      <w:r>
        <w:rPr>
          <w:rFonts w:cs="Times New Roman" w:ascii="Times New Roman" w:hAnsi="Times New Roman"/>
          <w:b/>
          <w:sz w:val="28"/>
        </w:rPr>
        <w:t>в 2025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Коломыцевского сельского поселения муниципального района «Прохоровский район» Белгородской области без внесения изменений в настоящее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сельского поселения в случае принятия муниципальными органами власти решений по предоставлению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Коломыцевского сельского поселения муниципального района «Прохоровский район» Белгородской области в соответствии с действующим законодательством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Коломыц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целевые средства, переданные из бюджета муниципального района «Прохоровский район» Белгородской области в бюджет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№15 от 27 декабря 2023 года «Об утверждении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4 год и на плановый период 2025 и 2026 годов», подлежат возвра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1. Контроль за выполнением настоящего решения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председателя постоянной комиссии Коломыцевского сельского поселения по бюджету, муниципальной собственности, налогам и экономической политике (Кожухов В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ломыц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хоровский район»                                                                   Л.В. Тк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Пояснительная записка</w:t>
      </w:r>
      <w:r>
        <w:rPr>
          <w:b/>
          <w:szCs w:val="28"/>
        </w:rPr>
        <w:t>к проекту решенияземского собрания Коломыцевскогосельского поселения «О бюджетеКоломыцевского сельского поселениямуниципального района «Прохоровский район» Белгородской области на 2025 годи на плановый период 2026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и 2027 годов» </w:t>
      </w:r>
    </w:p>
    <w:p>
      <w:pPr>
        <w:pStyle w:val="Normal"/>
        <w:ind w:firstLine="567"/>
        <w:jc w:val="center"/>
        <w:rPr>
          <w:rStyle w:val="FontStyle75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  <w:u w:val="single"/>
        </w:rPr>
      </w:pPr>
      <w:r>
        <w:rPr>
          <w:rStyle w:val="FontStyle75"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Проект решения земского собрания Коломыцевскогосельского поселения «О бюджете Коломыцевскогосельского поселения муниципального района «Прохоровский район» Белгородской области (далее – проект решения о бюджете; бюджет сельского поселения) на 2025 год и на плановый период 2026 и 2027 годов» основан на стратегических целях развития территории Коломыцевского сельского поселения муниципального района «Прохоровский район» и сформирован с учёт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требований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основных параметров прогноза социально-экономического развития Коломыцевского сельского поселения на 2025-2027 год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основных направлений бюджетной и налоговой политики Коломыцевского сельского поселения на 2025-2027 год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федерального, регионального и местного бюджетного и налогов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TextBody"/>
        <w:ind w:firstLine="709"/>
        <w:rPr/>
      </w:pPr>
      <w:r>
        <w:rPr>
          <w:b/>
          <w:szCs w:val="28"/>
          <w:u w:val="single"/>
        </w:rPr>
        <w:t xml:space="preserve">Правовое регулирование вопросов, положенных в основу формирования проекта решения поселкового собрания Коломыцевского сельского поселения «О бюджете Коломыцевского сельского поселения </w:t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го района «Прохоровский район» Белгородской области на 2025 год и на плановый период 2026 и 2027 годов»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щие требования к структуре и содержанию проекта решения о бюджете установлены статьей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Бюджетн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задачами на 2025-2027 годы являются повышение налоговых и неналоговых поступлений, эффективное управление расходами с учетом их оптимизации, проведение взвешенной долговой политики, поддержка мер по обеспечению сбалансированности местных бюджет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действующихмуниципальных программ Коломыцевского сельского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В статье 1</w:t>
      </w:r>
      <w:r>
        <w:rPr>
          <w:szCs w:val="28"/>
        </w:rPr>
        <w:t xml:space="preserve"> проекта решения (в части 1 – на 2025 год, в части 2 – на 2026 и 2027 годы) представленывсе нижеуказанные параметры бюджетасельского поселения, являющиеся в соответствии с Бюджетным кодексом Российской Федерации и Положением о бюджетном процессе предметом рассмотрения поселкового собрания Коломыцевского сельского поселения  проекта решения о бюджете.</w:t>
      </w:r>
    </w:p>
    <w:p>
      <w:pPr>
        <w:pStyle w:val="Normal"/>
        <w:autoSpaceDE w:val="false"/>
        <w:ind w:firstLine="709"/>
        <w:jc w:val="both"/>
        <w:rPr>
          <w:rStyle w:val="FontStyle75"/>
          <w:sz w:val="28"/>
          <w:szCs w:val="28"/>
        </w:rPr>
      </w:pPr>
      <w:r>
        <w:rPr>
          <w:szCs w:val="28"/>
        </w:rPr>
        <w:t>Также, данной статьей устанавливается верхний предел муниципального долга Коломыцевского сельского поселения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>Статьей 2 проекта решения</w:t>
      </w:r>
      <w:r>
        <w:rPr>
          <w:szCs w:val="28"/>
        </w:rPr>
        <w:t xml:space="preserve">Коломыцевского сельского поселения </w:t>
      </w:r>
      <w:r>
        <w:rPr>
          <w:rStyle w:val="FontStyle75"/>
          <w:sz w:val="28"/>
          <w:szCs w:val="28"/>
        </w:rPr>
        <w:t xml:space="preserve">предлагается утвердить источники внутреннего финансирования дефицита бюджета </w:t>
      </w:r>
      <w:r>
        <w:rPr>
          <w:szCs w:val="28"/>
        </w:rPr>
        <w:t>Коломыцевского сельского поселения</w:t>
      </w:r>
      <w:r>
        <w:rPr>
          <w:rStyle w:val="FontStyle75"/>
          <w:sz w:val="28"/>
          <w:szCs w:val="28"/>
        </w:rPr>
        <w:t xml:space="preserve"> на 2025 год и на плановый период 2026 и 2027 годов, отраженных в приложении №1 к </w:t>
      </w:r>
      <w:r>
        <w:rPr>
          <w:szCs w:val="28"/>
        </w:rPr>
        <w:t>настоящему решению</w:t>
      </w:r>
      <w:r>
        <w:rPr>
          <w:rStyle w:val="FontStyle7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 xml:space="preserve">Статьей 3 проекта решения предлагается установить </w:t>
      </w:r>
      <w:r>
        <w:rPr>
          <w:szCs w:val="28"/>
        </w:rPr>
        <w:t>нормативы распределения отдельных видов налоговых и неналоговых поступлений в бюджет сельскогопоселенияна 2025 год и на плановый период 2026 и 2027 годовсогласно требованиям пункта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, отраженных в приложении №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75"/>
          <w:sz w:val="28"/>
          <w:szCs w:val="28"/>
        </w:rPr>
        <w:t xml:space="preserve">Статьей 4 </w:t>
      </w:r>
      <w:r>
        <w:rPr>
          <w:szCs w:val="28"/>
        </w:rPr>
        <w:t>определено прогнозируемое поступление доходов в бюджетсельского поселенияна 2025 год и на плановый период 2026 и 2027 годов, отраженное в приложении №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Статьей 5 </w:t>
      </w:r>
      <w:r>
        <w:rPr>
          <w:szCs w:val="28"/>
        </w:rPr>
        <w:t>предлагается утвердить на 2025 год и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едомственную структуру расходов бюджета сельского поселения в приложении №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пределение бюджетных ассигнований по разделам, подразделам, целевым статьям (муниципальной программыКоломыцевского сельского поселения и непрограммным направлениям деятельности), группам видов расходов классификации расходов бюджета в приложении №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ой программы Коломыц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в приложении №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73"/>
          <w:sz w:val="28"/>
          <w:szCs w:val="28"/>
        </w:rPr>
        <w:t xml:space="preserve">Статьей 6 </w:t>
      </w:r>
      <w:r>
        <w:rPr>
          <w:rStyle w:val="FontStyle75"/>
          <w:sz w:val="28"/>
          <w:szCs w:val="28"/>
        </w:rPr>
        <w:t>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Style w:val="FontStyle73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Статьей 7 </w:t>
      </w:r>
      <w:r>
        <w:rPr>
          <w:rStyle w:val="FontStyle75"/>
          <w:sz w:val="28"/>
          <w:szCs w:val="28"/>
        </w:rPr>
        <w:t xml:space="preserve">проекта решения предлагается утвердить бюджет дорожного фонда Коломыцевского сельского поселения на 2025 год и на плановый период 2026 и 2027 годов, отраженного в приложении №7 к </w:t>
      </w:r>
      <w:r>
        <w:rPr>
          <w:szCs w:val="28"/>
        </w:rPr>
        <w:t>настоящему решению</w:t>
      </w:r>
      <w:r>
        <w:rPr>
          <w:rStyle w:val="FontStyle7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73"/>
          <w:sz w:val="28"/>
          <w:szCs w:val="28"/>
        </w:rPr>
        <w:t>Статьей 8</w:t>
      </w:r>
      <w:r>
        <w:rPr>
          <w:rStyle w:val="FontStyle75"/>
          <w:sz w:val="28"/>
          <w:szCs w:val="28"/>
        </w:rPr>
        <w:t>проекта решения предлагается утвердить распределение межбюджетных трансфертов на 2025 год и плановой период 2026 и 2027 годовсогласно приложению №8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75"/>
          <w:sz w:val="28"/>
          <w:szCs w:val="28"/>
        </w:rPr>
        <w:t xml:space="preserve">Статьей 9 проекта решения  устанавливается размер резервного фонда </w:t>
      </w:r>
      <w:r>
        <w:rPr>
          <w:szCs w:val="28"/>
        </w:rPr>
        <w:t xml:space="preserve">Коломыцевского сельскогопоселения </w:t>
      </w:r>
      <w:r>
        <w:rPr>
          <w:rStyle w:val="FontStyle75"/>
          <w:sz w:val="28"/>
          <w:szCs w:val="28"/>
        </w:rPr>
        <w:t>на 2025 год и на плановый период 2026 и 2027 г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 проекта решения определяет особенности исполнения бюджета сельского поселения в 2025 году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u w:val="single"/>
        </w:rPr>
        <w:t>Параметры бюджетасельского посел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2025 год и плановый период 2026 и 2027 годов сформированы следующие параметры бюджетасельского поселения:</w:t>
      </w:r>
    </w:p>
    <w:p>
      <w:pPr>
        <w:pStyle w:val="TextBody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53"/>
        <w:gridCol w:w="1701"/>
        <w:gridCol w:w="1701"/>
      </w:tblGrid>
      <w:tr>
        <w:trPr>
          <w:trHeight w:val="64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  <w:b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  <w:br/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  <w:br/>
              <w:t>на 2027 год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(всего), 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9,6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5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8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275,6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(всего), в том числе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6 28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 6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4 079,6</w:t>
            </w:r>
          </w:p>
        </w:tc>
      </w:tr>
      <w:tr>
        <w:trPr>
          <w:trHeight w:val="25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4,5</w:t>
            </w:r>
          </w:p>
        </w:tc>
      </w:tr>
      <w:tr>
        <w:trPr>
          <w:trHeight w:val="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ФИЦИТ (-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240" w:after="200"/>
        <w:ind w:firstLine="720"/>
        <w:jc w:val="both"/>
        <w:rPr/>
      </w:pPr>
      <w:r>
        <w:rPr>
          <w:szCs w:val="28"/>
        </w:rPr>
        <w:t>Ограничения, установленные пунктом 3 статьи 92.1 Бюджетного кодекса Российской Федерации, по предельному размеру дефицита соблюдены.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ходы бюджета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u w:val="single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szCs w:val="28"/>
        </w:rPr>
        <w:t>Доходы бюджетасельского поселения сформированы с учетом прогнозных показателей социально-экономического развития, изменений бюджетного и налогового законодательства и базовых показателей по поступлению налоговых и неналоговых платеж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е разработки по каждому виду доходов осуществлялись на базе сложившейся динамики их начислений и поступлений, ожидаемой оценки в текущем году, задолженности по налогам, а также прогнозируемых показателей фонда оплаты труда и темпов его роста, действующих ставок по налоговым и неналоговым платежам, установленных льг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собственных налоговых и неналоговых поступлений в бюджет сельского поселения определен </w:t>
      </w:r>
      <w:r>
        <w:rPr>
          <w:b/>
          <w:szCs w:val="28"/>
        </w:rPr>
        <w:t xml:space="preserve">на 2025 год </w:t>
      </w:r>
      <w:r>
        <w:rPr>
          <w:szCs w:val="28"/>
        </w:rPr>
        <w:t xml:space="preserve">в размере </w:t>
      </w:r>
      <w:r>
        <w:rPr>
          <w:b/>
          <w:szCs w:val="28"/>
        </w:rPr>
        <w:t xml:space="preserve">757,0 тыс. рублей, </w:t>
      </w:r>
      <w:r>
        <w:rPr>
          <w:szCs w:val="28"/>
        </w:rPr>
        <w:t>на</w:t>
      </w:r>
      <w:r>
        <w:rPr>
          <w:b/>
          <w:szCs w:val="28"/>
        </w:rPr>
        <w:t xml:space="preserve"> 2026 год – 779,0 тыс. рублей, </w:t>
      </w:r>
      <w:r>
        <w:rPr>
          <w:szCs w:val="28"/>
        </w:rPr>
        <w:t>на</w:t>
      </w:r>
      <w:r>
        <w:rPr>
          <w:b/>
          <w:szCs w:val="28"/>
        </w:rPr>
        <w:t xml:space="preserve"> 2027 год – 804,0 тыс. 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е налоговые и неналоговые поступления в 2025-2027 годах будут обеспечены за счет земельного налога, налога на доходы физических лиц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собенности формирования налоговых и неналоговых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 очередной финансовый год и плановый пери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лановая сумма налога на доходы физических лиц определена на базе ожидаемой оценки текущего года (с учетом поступлений налога с доходов физических лиц разового характера) с применением прогнозируемых на каждый год темпов роста фонда оплаты труда и действующих нормативов отчислений от налога. Прогноз доходов, подлежащих налогообложению, разработан </w:t>
      </w:r>
      <w:r>
        <w:rPr>
          <w:bCs/>
          <w:szCs w:val="28"/>
        </w:rPr>
        <w:t>отделом экономического развития и трудовых отношений</w:t>
      </w:r>
      <w:r>
        <w:rPr>
          <w:szCs w:val="28"/>
        </w:rPr>
        <w:t xml:space="preserve"> администрации Прохоровского района. </w:t>
      </w:r>
    </w:p>
    <w:p>
      <w:pPr>
        <w:pStyle w:val="Normal"/>
        <w:autoSpaceDE w:val="false"/>
        <w:ind w:firstLine="720"/>
        <w:jc w:val="both"/>
        <w:rPr>
          <w:szCs w:val="28"/>
          <w:highlight w:val="lightGray"/>
        </w:rPr>
      </w:pPr>
      <w:r>
        <w:rPr>
          <w:szCs w:val="28"/>
        </w:rPr>
        <w:t xml:space="preserve">Поступления налога прогнозируются на 2025 год в сумме 268,0 тыс. рублей, на 2026 год – 281,0 тыс. рублей, на 2027 год – 297,0 тыс. рублей. </w:t>
      </w:r>
    </w:p>
    <w:p>
      <w:pPr>
        <w:pStyle w:val="Normal"/>
        <w:ind w:firstLine="708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Cs w:val="28"/>
        </w:rPr>
        <w:t>Поступления налога на имущество физических лиц, в местный бюджет предусмотрено в сумме 40,0тыс. рублей ежегодно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налог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 по земельному налогу в бюджет сельского поселения на 2025 год прогнозируется в сумме –415,0 тыс. рублей и на плановый период 2025 и 2026 годов в сумме –424,0тыс.рублей и 1 433,0тыс. рублей соответств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ноз земельного налога определяется исходя из начислений налога по организациям и физическим лицам в текущем году по данным отчетности ФНС России – форма 5-МН «Отчет о налоговой базе и структуре начислений по местным налогам», установленных ставок нало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ценка налогового потенциала по земельному налогу производится методом прямого счета.</w:t>
      </w:r>
    </w:p>
    <w:p>
      <w:pPr>
        <w:pStyle w:val="Normal"/>
        <w:jc w:val="both"/>
        <w:rPr>
          <w:szCs w:val="28"/>
        </w:rPr>
      </w:pPr>
      <w:r>
        <w:rPr>
          <w:rFonts w:eastAsia="Calibri" w:cs="Calibri"/>
          <w:szCs w:val="28"/>
        </w:rPr>
        <w:t xml:space="preserve">         </w:t>
      </w:r>
      <w:r>
        <w:rPr>
          <w:szCs w:val="28"/>
        </w:rPr>
        <w:t xml:space="preserve">При расчете оценки налогового потенциала по земельному налогу применялись: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ая кадастровая стоимость земельных учас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вка земельного нало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дастровая стоимость льготируемых земельных участков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rFonts w:eastAsia="Calibri" w:cs="Calibri"/>
          <w:b/>
          <w:i/>
          <w:szCs w:val="28"/>
        </w:rPr>
        <w:t xml:space="preserve"> </w:t>
      </w:r>
      <w:r>
        <w:rPr>
          <w:b/>
          <w:i/>
          <w:szCs w:val="28"/>
        </w:rPr>
        <w:t>в муниципальной собствен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color w:val="FF0000"/>
          <w:szCs w:val="28"/>
        </w:rPr>
        <w:tab/>
      </w:r>
      <w:r>
        <w:rPr>
          <w:szCs w:val="28"/>
        </w:rPr>
        <w:t>Поступления спрогнозированы с учетом данных комитета имущественных и земельных отношений в сумме 34,0 тыс. рублей ежегод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ходы от сдачи в аренду имущества, относящегося к муниципальной собственности, определены с учетом проводимой работы по ежегодному пересмотру рыночной стоимости арендной платы. </w:t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м безвозмездных поступлений на </w:t>
      </w:r>
      <w:r>
        <w:rPr>
          <w:b/>
          <w:szCs w:val="28"/>
        </w:rPr>
        <w:t xml:space="preserve">2025 год </w:t>
      </w:r>
      <w:r>
        <w:rPr>
          <w:szCs w:val="28"/>
        </w:rPr>
        <w:t>составляет</w:t>
      </w:r>
      <w:r>
        <w:rPr>
          <w:b/>
          <w:szCs w:val="28"/>
        </w:rPr>
        <w:t>5 532,6 тыс. рублей, на 2026 год – 2 836,4 тыс. рублей, на 2027 год – 3 275,6                     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анный объем межбюджетных трансфертов может быть уточнен после принятия решенияМуниципального совета Прохоровского района «О бюджете муниципального района «Прохоровский район» Белгородской области на 2025 год и на плановый период 2026 и 2027 годов». 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щий объем расходов</w:t>
      </w:r>
      <w:r>
        <w:rPr>
          <w:szCs w:val="28"/>
        </w:rPr>
        <w:t xml:space="preserve"> бюджета сельского поселения на 2025 год прогнозируется в сумме </w:t>
      </w:r>
      <w:r>
        <w:rPr>
          <w:b/>
          <w:szCs w:val="28"/>
        </w:rPr>
        <w:t xml:space="preserve">6 289,6тыс. рублей, </w:t>
      </w:r>
      <w:r>
        <w:rPr>
          <w:szCs w:val="28"/>
        </w:rPr>
        <w:t xml:space="preserve">на 2026 год </w:t>
      </w:r>
      <w:r>
        <w:rPr>
          <w:b/>
          <w:szCs w:val="28"/>
        </w:rPr>
        <w:t>–3 529,6 тыс. рублей</w:t>
      </w:r>
      <w:r>
        <w:rPr>
          <w:szCs w:val="28"/>
        </w:rPr>
        <w:t xml:space="preserve">, на 2027 год </w:t>
      </w:r>
      <w:r>
        <w:rPr>
          <w:b/>
          <w:szCs w:val="28"/>
        </w:rPr>
        <w:t>–3 885,1 тыс. рубле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рмирование расходной части бюджетасельского поселения на 2025-2027 годы ориентировано 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сокращение неэффективных затра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концентрацию ресурсов на приоритетных направлениях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Расходы бюдж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Объем расходов бюджета сельского поселения по разделам классификации расходов бюджетов характеризуется следующими </w:t>
      </w:r>
      <w:r>
        <w:rPr>
          <w:color w:val="000000"/>
          <w:szCs w:val="28"/>
        </w:rPr>
        <w:t xml:space="preserve">данными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7 год</w:t>
            </w:r>
          </w:p>
        </w:tc>
      </w:tr>
      <w:tr>
        <w:trPr>
          <w:trHeight w:val="18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 8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 44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 521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1,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9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 76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16,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8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2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85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ая пояснительная записка содержит подробные комментарии к проектировкам расходных обязательств бюджета сельского поселения по программной структуре и непрограммным направлениям деятельности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граммная структура расходов бюджета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Объем бюджетных ассигнований сформирован на основе                                                     муниципальной программыКоломыцевского сельского поселения. Данные приведены в таблице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"/>
        <w:gridCol w:w="4913"/>
        <w:gridCol w:w="1374"/>
        <w:gridCol w:w="1276"/>
        <w:gridCol w:w="1276"/>
      </w:tblGrid>
      <w:tr>
        <w:trPr>
          <w:trHeight w:val="28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1"/>
                <w:szCs w:val="21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 муниципального района «Прохоровский район» Белгородской области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67,2</w:t>
            </w:r>
          </w:p>
        </w:tc>
      </w:tr>
      <w:tr>
        <w:trPr>
          <w:trHeight w:val="353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7,2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ая ча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717,9</w:t>
            </w:r>
            <w:bookmarkStart w:id="0" w:name="_GoBack"/>
            <w:bookmarkEnd w:id="0"/>
          </w:p>
        </w:tc>
      </w:tr>
      <w:tr>
        <w:trPr>
          <w:trHeight w:val="147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85,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 «непрограммных» направлений включаются следующие расход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функций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резервного фонда администрации Коломыц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межбюджетные трансферты на реализацию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ая программа Коломыцевского сельского поселения  «Устойчивое развитие территории Коломыцевского сельского поселения  муниципального района «Прохоровский район» Белгородской области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реализацию муниципальной программы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 (далее – Программа) предусмотрены бюджетные ассигнования на </w:t>
      </w:r>
      <w:r>
        <w:rPr>
          <w:b/>
          <w:szCs w:val="28"/>
        </w:rPr>
        <w:t>2025 год</w:t>
      </w:r>
      <w:r>
        <w:rPr>
          <w:szCs w:val="28"/>
        </w:rPr>
        <w:t xml:space="preserve"> в сумме </w:t>
      </w:r>
      <w:r>
        <w:rPr>
          <w:b/>
          <w:szCs w:val="28"/>
        </w:rPr>
        <w:t>3 064,1 тыс. рублей</w:t>
      </w:r>
      <w:r>
        <w:rPr>
          <w:szCs w:val="28"/>
        </w:rPr>
        <w:t xml:space="preserve">, на </w:t>
      </w:r>
      <w:r>
        <w:rPr>
          <w:b/>
          <w:szCs w:val="28"/>
        </w:rPr>
        <w:t xml:space="preserve">2026 год </w:t>
      </w:r>
      <w:r>
        <w:rPr>
          <w:szCs w:val="28"/>
        </w:rPr>
        <w:t>в сумме</w:t>
      </w:r>
      <w:r>
        <w:rPr>
          <w:b/>
          <w:szCs w:val="28"/>
        </w:rPr>
        <w:t xml:space="preserve">2 003,4 тыс. рублей, на 2027 год </w:t>
      </w:r>
      <w:r>
        <w:rPr>
          <w:szCs w:val="28"/>
        </w:rPr>
        <w:t>в сумме</w:t>
      </w:r>
      <w:r>
        <w:rPr>
          <w:b/>
          <w:szCs w:val="28"/>
        </w:rPr>
        <w:t>1 226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Целью </w:t>
      </w:r>
      <w:r>
        <w:rPr>
          <w:bCs/>
          <w:szCs w:val="28"/>
        </w:rPr>
        <w:t>муниципальной программы Коломыцевского сельского поселенияявляется сбалансированное комплексное развитие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ые средства на реализацию Программы распределены между структурными элементами следующим образом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3"/>
        <w:gridCol w:w="1418"/>
        <w:gridCol w:w="1419"/>
        <w:gridCol w:w="1276"/>
        <w:gridCol w:w="1561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5–2027 год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мплексы процессных</w:t>
            </w:r>
          </w:p>
          <w:p>
            <w:pPr>
              <w:pStyle w:val="Normal"/>
              <w:spacing w:before="0" w:after="200"/>
              <w:ind w:left="146" w:hanging="0"/>
              <w:rPr>
                <w:rFonts w:cs="Calibri"/>
              </w:rPr>
            </w:pPr>
            <w:r>
              <w:rPr>
                <w:rFonts w:cs="Calibri"/>
                <w:sz w:val="26"/>
                <w:szCs w:val="26"/>
              </w:rPr>
              <w:t>мероприятий</w:t>
            </w:r>
            <w:r>
              <w:rPr>
                <w:rFonts w:cs="Calibri"/>
                <w:sz w:val="24"/>
                <w:szCs w:val="24"/>
              </w:rPr>
              <w:t>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12,8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6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,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12,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43"/>
        <w:jc w:val="both"/>
        <w:rPr/>
      </w:pPr>
      <w:r>
        <w:rPr/>
        <w:t>В составе Программы предусмотрены расходы 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i/>
          <w:i/>
          <w:szCs w:val="28"/>
        </w:rPr>
      </w:pPr>
      <w:r>
        <w:rPr>
          <w:i/>
          <w:szCs w:val="28"/>
        </w:rPr>
        <w:t>комплексы процессных мероприятий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«Развитие информационного общества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на 2025 год в сумме 141,3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Комплекс процессных мероприятий «Повышение качества управления муниципальным имуществом и земельными ресурсами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на 2025 год в сумме 317,1 тыс. рублей.</w:t>
      </w:r>
    </w:p>
    <w:p>
      <w:pPr>
        <w:pStyle w:val="Normal"/>
        <w:ind w:firstLine="567"/>
        <w:jc w:val="both"/>
        <w:rPr/>
      </w:pPr>
      <w:r>
        <w:rPr/>
        <w:t>- на реализацию мероприятий в сфере имущественных и земельных отношений на 2025 год в сумме 15,7 тыс. рублей;</w:t>
      </w:r>
    </w:p>
    <w:p>
      <w:pPr>
        <w:pStyle w:val="Normal"/>
        <w:ind w:firstLine="567"/>
        <w:jc w:val="both"/>
        <w:rPr/>
      </w:pPr>
      <w:r>
        <w:rPr/>
        <w:t>- на содержание объектов муниципальной собственности на 2025 год в сумме 301,4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«Благоустройство территории поселения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на 2025 год в сумме 1 768,8 тыс. рублей, на 2026 год в сумме 535,0 тыс. рублей, на 2027 год в сумме 916,6 тыс. рублей, в том числе:</w:t>
      </w:r>
    </w:p>
    <w:p>
      <w:pPr>
        <w:pStyle w:val="Normal"/>
        <w:ind w:firstLine="567"/>
        <w:jc w:val="both"/>
        <w:rPr/>
      </w:pPr>
      <w:r>
        <w:rPr/>
        <w:t>- на организацию в границах поселения водоснабжения населения (в части нецентрализованного водоснабжения, колодцев общего пользования) на 2025 год в сумме 165,0 тыс. рублей;</w:t>
      </w:r>
    </w:p>
    <w:p>
      <w:pPr>
        <w:pStyle w:val="Normal"/>
        <w:ind w:firstLine="567"/>
        <w:jc w:val="both"/>
        <w:rPr/>
      </w:pPr>
      <w:r>
        <w:rPr/>
        <w:t>- на мероприятия по благоустройству территории поселения на 2025 год в сумме 1 603,8 тыс. рублей, на 2026 год в сумме 535,0 тыс. рублей, на 2027 год в сумме 916,6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«Обеспечение безопасности жизнедеятельности населения и территории поселения, пожарная безопасность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на 2025 год в сумме 287,0 тыс. рублей, на 2026 год в сумме 250,2 тыс. рублей, на 2027 год в сумме 141,5 тыс. рублей, в том числе:</w:t>
      </w:r>
    </w:p>
    <w:p>
      <w:pPr>
        <w:pStyle w:val="Normal"/>
        <w:ind w:firstLine="567"/>
        <w:jc w:val="both"/>
        <w:rPr/>
      </w:pPr>
      <w:r>
        <w:rPr/>
        <w:t>- на реализацию мероприятий по обеспечению развития систем оповещения населения в сумме 26,0 тыс. рублей ежегодно;</w:t>
      </w:r>
    </w:p>
    <w:p>
      <w:pPr>
        <w:pStyle w:val="Normal"/>
        <w:ind w:firstLine="567"/>
        <w:jc w:val="both"/>
        <w:rPr/>
      </w:pPr>
      <w:r>
        <w:rPr/>
        <w:t>- на реализацию мероприятий по предупреждению преступлений террористического характера на 2025 год в сумме 1,0 тыс. рублей;</w:t>
      </w:r>
    </w:p>
    <w:p>
      <w:pPr>
        <w:pStyle w:val="Normal"/>
        <w:ind w:firstLine="567"/>
        <w:jc w:val="both"/>
        <w:rPr/>
      </w:pPr>
      <w:r>
        <w:rPr/>
        <w:t>- на оказание поддержки гражданам и их объединениям, участвующим в охране общественного порядка, создание условий для деятельности народных дружин на 2025 год в сумме 248,0 тыс. рублей, на 2026 год в сумме 212,2 тыс. рублей, на 2027 год в сумме 103,5 тыс. рублей;</w:t>
      </w:r>
    </w:p>
    <w:p>
      <w:pPr>
        <w:pStyle w:val="Normal"/>
        <w:ind w:firstLine="567"/>
        <w:jc w:val="both"/>
        <w:rPr/>
      </w:pPr>
      <w:r>
        <w:rPr/>
        <w:t>- на реализацию мероприятий по обеспечению пожарной безопасности в сумме 12,0 тыс. рублей ежего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Комплекс процессных мероприятий«Совершенствование и развитие дорожной сети поселения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на 2025 год в сумме 528,0тыс. рублей, в том числе:</w:t>
      </w:r>
    </w:p>
    <w:p>
      <w:pPr>
        <w:pStyle w:val="Normal"/>
        <w:ind w:firstLine="567"/>
        <w:jc w:val="both"/>
        <w:rPr/>
      </w:pPr>
      <w:r>
        <w:rPr/>
        <w:t>- на содержание автомобильных дорог общего пользования местного значения и искусственных дорожных сооружений на 2025 год в сумме 343,0 тыс. рублей;</w:t>
      </w:r>
    </w:p>
    <w:p>
      <w:pPr>
        <w:pStyle w:val="Normal"/>
        <w:ind w:firstLine="567"/>
        <w:jc w:val="both"/>
        <w:rPr/>
      </w:pPr>
      <w:r>
        <w:rPr/>
        <w:t>- на ремонт автомобильных дорог общего пользования местного значения на 2025 год в сумме 185,0 тыс. рублей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мплекс процессных мероприятий 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«Создание условий для развития культурно-досуговой деятельности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на 2025 год в сумме 90,0 тыс. рублей, на 2026 год в сумме 90,0 тыс. рублей, на 2027 год в сумме 90,0 тыс. рублей на реализацию полномочий по обеспечению деятельности учреждений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Комплекс процессных мероприятий «Обеспечение условий для развития на территории поселения физической культуры и спорта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в сумме 10,0 тыс. рублей ежегодно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мплекс процессных мероприятий 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«Организация мероприятий в области молодежной политики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в сумме 2,0 тыс. рублей ежегодно.</w:t>
      </w:r>
    </w:p>
    <w:p>
      <w:pPr>
        <w:pStyle w:val="Normal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мплекс процессных мероприятий </w:t>
      </w:r>
    </w:p>
    <w:p>
      <w:pPr>
        <w:pStyle w:val="Normal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«Осуществление полномочий в области сельского хозяйства»</w:t>
      </w:r>
    </w:p>
    <w:p>
      <w:pPr>
        <w:pStyle w:val="Normal"/>
        <w:ind w:firstLine="567"/>
        <w:jc w:val="both"/>
        <w:rPr/>
      </w:pPr>
      <w:r>
        <w:rPr/>
        <w:t>На реализацию комплекса процессных мероприятий предусмотрены бюджетные ассигнования в сумме 7,1 тыс. рублей ежегодно на осуществление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лговые обязательства</w:t>
      </w:r>
    </w:p>
    <w:p>
      <w:pPr>
        <w:pStyle w:val="Normal"/>
        <w:ind w:firstLine="705"/>
        <w:jc w:val="both"/>
        <w:rPr/>
      </w:pPr>
      <w:r>
        <w:rPr>
          <w:szCs w:val="24"/>
        </w:rPr>
        <w:t>Верхний предел муниципального долга Коломыцевского сельского поселения муниципального района «Прохоровский район» Белгородской области: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на 1 января 2026 года прогнозируется в сумме 0,0 тыс. рублей; </w:t>
      </w:r>
    </w:p>
    <w:p>
      <w:pPr>
        <w:pStyle w:val="Normal"/>
        <w:ind w:firstLine="705"/>
        <w:jc w:val="both"/>
        <w:rPr/>
      </w:pPr>
      <w:r>
        <w:rPr>
          <w:szCs w:val="24"/>
        </w:rPr>
        <w:t xml:space="preserve">на 1 января 2027 года в сумме 0,0 тыс. рублей;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на 1 января 2028 года в сумме 0,0 тыс. рублей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дефицита бюджета сельского посел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покрытие дефицита бюджета сельского поселения в 2025 году планируются источники внутреннего финансирования дефицита бюджета </w:t>
        <w:br/>
        <w:t xml:space="preserve">на сумму 0,0 тыс. рублей, в 2026 году – 0,0 тыс. рублей, </w:t>
        <w:br/>
        <w:t>в 2027 году – 0,0 тыс.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земского собрания</w:t>
        <w:tab/>
        <w:tab/>
        <w:tab/>
        <w:tab/>
        <w:tab/>
        <w:tab/>
        <w:tab/>
        <w:t xml:space="preserve">  Коломыц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«О бюджете Коломыцевского сельского поселен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хоровский район»  Белгор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на 2025 год и  на план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2026 и 2027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Коломыц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 на 2025 год и на плановый период 2026 и 2027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8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1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79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земского собрания</w:t>
        <w:tab/>
        <w:tab/>
        <w:tab/>
        <w:tab/>
        <w:tab/>
        <w:tab/>
        <w:tab/>
        <w:t xml:space="preserve">  Коломыц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«О бюджете Коломыцевского сельского поселения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хоровский район»  Белгор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на 2025 год и  на план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2026 и 2027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рмативы распределения отдель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АЛОГОВЫХ И НЕНАЛОГОВ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 бюджет КОЛОМЫЦЕВСКОГОСЕЛЬСКОГОПОСЕЛЕНИЯ МУНИЦИПАЛЬНОГО РАЙОНА «пРОХОРОВСКИЙ РАЙОН» БЕЛГОРОДСКОЙ ОБЛАСТИ на 2025 годИ на ПЛАНОВЫЙ ПЕРИОД 2026 и 2027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left="360" w:firstLine="709"/>
        <w:jc w:val="right"/>
        <w:rPr/>
      </w:pPr>
      <w:r>
        <w:rPr/>
        <w:tab/>
        <w:tab/>
        <w:tab/>
        <w:tab/>
        <w:tab/>
        <w:tab/>
        <w:tab/>
        <w:tab/>
        <w:t>(в процентах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61"/>
        <w:gridCol w:w="1675"/>
      </w:tblGrid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а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9 00000 00 0000 00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9 04053 10 0000 11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3050 10 0000 41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административных платежей и сборов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5 02050 10 0000 14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 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штрафов, санкций, возмещения ущерба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1 10 0000 14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2 10 0000 14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90050 10 0000 14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рочих неналоговых доходов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1050 10 0000 18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5050 10 0000 180</w:t>
            </w:r>
          </w:p>
        </w:tc>
        <w:tc>
          <w:tcPr>
            <w:tcW w:w="486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16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6"/>
        <w:gridCol w:w="3188"/>
        <w:gridCol w:w="850"/>
        <w:gridCol w:w="284"/>
        <w:gridCol w:w="992"/>
        <w:gridCol w:w="425"/>
        <w:gridCol w:w="709"/>
        <w:gridCol w:w="425"/>
        <w:gridCol w:w="142"/>
        <w:gridCol w:w="97"/>
        <w:gridCol w:w="239"/>
      </w:tblGrid>
      <w:tr>
        <w:trPr>
          <w:trHeight w:val="33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ложение  № 3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земского собрания Коломыцевского сельского поселения «О бюджете Коломыце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7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Коломыцевского сельского поселения                                                                          муниципального района «Прохоровский район» Белгородской области                                                                           на 2025 год и на плановый период 2026 и 2027 годов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2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9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75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75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6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6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1158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15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79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425"/>
        <w:gridCol w:w="86"/>
        <w:gridCol w:w="197"/>
        <w:gridCol w:w="426"/>
        <w:gridCol w:w="319"/>
        <w:gridCol w:w="956"/>
        <w:gridCol w:w="401"/>
        <w:gridCol w:w="308"/>
        <w:gridCol w:w="992"/>
        <w:gridCol w:w="110"/>
        <w:gridCol w:w="741"/>
        <w:gridCol w:w="142"/>
        <w:gridCol w:w="175"/>
        <w:gridCol w:w="639"/>
        <w:gridCol w:w="120"/>
        <w:gridCol w:w="239"/>
        <w:gridCol w:w="239"/>
        <w:gridCol w:w="5"/>
      </w:tblGrid>
      <w:tr>
        <w:trPr>
          <w:trHeight w:val="315" w:hRule="atLeast"/>
        </w:trPr>
        <w:tc>
          <w:tcPr>
            <w:tcW w:w="2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4</w:t>
            </w:r>
          </w:p>
        </w:tc>
        <w:tc>
          <w:tcPr>
            <w:tcW w:w="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Коломыцевского сельского поселения «О бюджете Коломыце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  <w:tc>
          <w:tcPr>
            <w:tcW w:w="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бюджета Коломыцев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оломыцевского сельского поселения муниципального района «Прохо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8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29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5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9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36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85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44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21,0</w:t>
            </w:r>
          </w:p>
        </w:tc>
      </w:tr>
      <w:tr>
        <w:trPr>
          <w:trHeight w:val="18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19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9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1,6</w:t>
            </w:r>
          </w:p>
        </w:tc>
      </w:tr>
      <w:tr>
        <w:trPr>
          <w:trHeight w:val="19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2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,5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63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8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29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5,1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08"/>
        <w:gridCol w:w="234"/>
        <w:gridCol w:w="475"/>
        <w:gridCol w:w="882"/>
        <w:gridCol w:w="961"/>
        <w:gridCol w:w="530"/>
        <w:gridCol w:w="179"/>
        <w:gridCol w:w="879"/>
        <w:gridCol w:w="113"/>
        <w:gridCol w:w="934"/>
        <w:gridCol w:w="200"/>
        <w:gridCol w:w="781"/>
        <w:gridCol w:w="211"/>
        <w:gridCol w:w="28"/>
      </w:tblGrid>
      <w:tr>
        <w:trPr>
          <w:trHeight w:val="315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Коломыцевского сельского поселения «О бюджете Коломыце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79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оломыцевского сельского поселения и непрограммным направлениям деятельности), группам видов расходов классификации расходов бюджета Коломыцев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3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8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1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567"/>
        <w:gridCol w:w="709"/>
        <w:gridCol w:w="709"/>
        <w:gridCol w:w="563"/>
        <w:gridCol w:w="287"/>
        <w:gridCol w:w="142"/>
        <w:gridCol w:w="996"/>
        <w:gridCol w:w="1138"/>
      </w:tblGrid>
      <w:tr>
        <w:trPr>
          <w:trHeight w:val="315" w:hRule="atLeast"/>
        </w:trPr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2145" w:hRule="atLeast"/>
        </w:trPr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Коломыцевского сельского поселения «О бюджете Коломыце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0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Коломыц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Коломыцев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980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80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оломыцевского сельского поселения «Устойчивое развитие территории Коломыце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15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9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167,2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6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1,5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3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7,9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1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63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17,9</w:t>
            </w:r>
          </w:p>
        </w:tc>
      </w:tr>
      <w:tr>
        <w:trPr>
          <w:trHeight w:val="16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18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1,6</w:t>
            </w:r>
          </w:p>
        </w:tc>
      </w:tr>
      <w:tr>
        <w:trPr>
          <w:trHeight w:val="18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18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8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2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5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№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к решению земского собрания    </w:t>
        <w:tab/>
        <w:tab/>
        <w:tab/>
        <w:tab/>
        <w:tab/>
        <w:tab/>
        <w:tab/>
        <w:t xml:space="preserve">              Коломыц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«О бюджете Коломыцевского сельского поселения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«Прохоров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Белгородской области на 2025 год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6 и 2027 годов»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ыц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к решению земского собрания    </w:t>
        <w:tab/>
        <w:tab/>
        <w:tab/>
        <w:tab/>
        <w:tab/>
        <w:tab/>
        <w:tab/>
        <w:t xml:space="preserve">              Коломыц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«О бюджете Коломыцевского сельского поселения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охоров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на 2025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иных межбюджетных трансфертов бюджету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«Прохо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сполнение полномочий по внешнему муниципальному финансовому контролю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27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35"/>
        <w:gridCol w:w="1474"/>
      </w:tblGrid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Прохоровского рай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spacing w:before="0" w:after="0"/>
        <w:ind w:righ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Style14">
    <w:name w:val="Основной текст Знак"/>
    <w:basedOn w:val="Style8"/>
    <w:qFormat/>
    <w:rPr>
      <w:rFonts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05C812A8F68D4F49632572AF9DBEF2253A7C95914EB75A3B2CA4F52C98C9C9B107498E79261185154DDaDS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ПК</cp:lastModifiedBy>
  <cp:lastPrinted>2020-11-18T13:11:00Z</cp:lastPrinted>
  <dcterms:modified xsi:type="dcterms:W3CDTF">2024-12-18T13:12:00Z</dcterms:modified>
  <cp:revision>143</cp:revision>
  <dc:subject/>
  <dc:title>ПРОЕКТ</dc:title>
</cp:coreProperties>
</file>