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мыцевского сельского поселения 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 июня 2016 года                                         № 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Коломыцевского сельского </w:t>
      </w:r>
    </w:p>
    <w:p>
      <w:pPr>
        <w:pStyle w:val="Normal"/>
        <w:rPr/>
      </w:pPr>
      <w:r>
        <w:rPr>
          <w:b/>
          <w:sz w:val="28"/>
        </w:rPr>
        <w:t xml:space="preserve">поселения от  </w:t>
      </w:r>
      <w:r>
        <w:rPr>
          <w:b/>
          <w:sz w:val="28"/>
          <w:szCs w:val="28"/>
        </w:rPr>
        <w:t>29.09. 2015 года №  5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приведения в соответствие с законодательством РФ нормативно-правового акта </w:t>
      </w:r>
      <w:r>
        <w:rPr>
          <w:bCs w:val="false"/>
          <w:sz w:val="28"/>
          <w:szCs w:val="28"/>
        </w:rPr>
        <w:t>п о с т а н о в л я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дпункт 2.7.1. административного регламента предоставления муниципальной услуги 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Пункт 2.7.1 указанного административного регламента изложить в следующем содержании: «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ужебных помещения органа, предоставляющего услугу</w:t>
      </w:r>
      <w:r>
        <w:rPr>
          <w:color w:val="000000"/>
          <w:sz w:val="28"/>
          <w:szCs w:val="28"/>
        </w:rPr>
        <w:t xml:space="preserve"> 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,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, комфортные условия для заявителей и оптимальные условия для работы должностных лиц и оборудованы бесплатным туалетом для посетителей, в том числе туалетом, предназначенным для инвалидов».</w:t>
      </w:r>
    </w:p>
    <w:p>
      <w:pPr>
        <w:pStyle w:val="Defaul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пункт 2.7.  Административного регламент предоставления муниципальной услуги «Заключение Соглашения о перераспределен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емель и (или) земельных участков, находящихся в муниципально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собственность на которые не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разграничена, и земельных участков, находящихся в частной собственности» подпунктом 2.7.5.  и 2.7.6.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2.7.5. </w:t>
      </w:r>
      <w:r>
        <w:rPr>
          <w:sz w:val="28"/>
          <w:szCs w:val="28"/>
        </w:rPr>
        <w:t>Обеспечение создания инвалидам следующих условий доступности здания и помещения Управления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беспрепятственного входа в здание и помещения Управления и выхода из 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озможность самостоятельного передвижения по территории Управления в целях доступа к месту предоставления услуги, в том числе с помощью работников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посадки в транспортное средство и высадки из него перед входом в здание и помещения Управления, в том числе с использованием кресла-коляски и, при необходимости, с помощью работников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инвалиду при входе в здание и помещения и выходе из них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допуска на территорию Управления, в котором предоставляетс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6. Обеспечение создания инвалидам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оставление инвалидам по слуху, при необходимости, услуги с использованием русского жестового языка, включая обеспечение допуска на объект </w:t>
      </w:r>
      <w:r>
        <w:rPr>
          <w:color w:val="000000"/>
          <w:sz w:val="28"/>
          <w:szCs w:val="28"/>
        </w:rPr>
        <w:t>сурдопереводчика, тифлосурдопереводч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работниками Управ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с момента опубликования на официальном сайте администрации Коломыцевского сельского поселения муниципального района «Прохоровский район» Белгородской области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данного постановления возложить на заместителя главы администрации Коломыцевского сельского поселения Л.А.Белкину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ыцевского сельского поселения                Е.П.Кузуб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2C2C2C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10">
    <w:name w:val="Основной текст + 10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1">
    <w:name w:val="Заголовок 2 Знак"/>
    <w:basedOn w:val="Style12"/>
    <w:qFormat/>
    <w:rPr>
      <w:rFonts w:ascii="Tahoma" w:hAnsi="Tahoma" w:cs="Tahoma"/>
      <w:sz w:val="34"/>
      <w:szCs w:val="34"/>
      <w:lang w:val="en-US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/>
      <w:jc w:val="both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BMW</dc:creator>
  <dc:description/>
  <cp:keywords/>
  <dc:language>en-US</dc:language>
  <cp:lastModifiedBy>Пользователь</cp:lastModifiedBy>
  <cp:lastPrinted>2017-03-24T14:20:00Z</cp:lastPrinted>
  <dcterms:modified xsi:type="dcterms:W3CDTF">2017-03-28T05:24:00Z</dcterms:modified>
  <cp:revision>21</cp:revision>
  <dc:subject/>
  <dc:title>РОССИЙСКАЯ ФЕДЕРАЦИЯ   </dc:title>
</cp:coreProperties>
</file>