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Коломы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рохоровский район»  Белгород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>«22»»  февраля  2017 года</w:t>
        <w:tab/>
        <w:t xml:space="preserve">   № 23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32"/>
          <w:szCs w:val="32"/>
        </w:rPr>
        <w:t> 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  <w:t>О  внесении  изменений  в  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  администрации   Коломыце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от  09.06.2016 г.  № 5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вязи с изменениями, внесенными в Федеральный закон  от 27.07.2010 года № 210-ФЗ «Об организации предоставления государственных муниципальных услуг» ст.4 Федерального закона от 28.12.2016 г. №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в целях приведения в соответствие с законодательством Российской Федерации нормативно-правового акта, </w:t>
      </w:r>
      <w:r>
        <w:rPr>
          <w:bCs w:val="false"/>
          <w:sz w:val="28"/>
          <w:szCs w:val="28"/>
        </w:rPr>
        <w:t>п о с т а н о в л я ю:</w:t>
      </w:r>
    </w:p>
    <w:p>
      <w:pPr>
        <w:pStyle w:val="Style16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 постановление главы администрации Коломыцевского сельского поселения   от   09.06.2016 г.   № 53 </w:t>
      </w:r>
      <w:r>
        <w:rPr>
          <w:sz w:val="28"/>
          <w:szCs w:val="28"/>
        </w:rPr>
        <w:t xml:space="preserve">(редакция от 24.05.2016 г.  с изменениями от 28.12.2016 г.) </w:t>
      </w:r>
      <w:r>
        <w:rPr>
          <w:sz w:val="28"/>
        </w:rPr>
        <w:t xml:space="preserve">  «Об  утверждении административного регламента    по   предоставлению  муниципальной  услуги  «Утверждение  схемы расположения  земельного  участка   или  земельных участков, находящихся  в  муниципальной собственности, на кадастровом плане территории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-  п</w:t>
      </w:r>
      <w:r>
        <w:rPr>
          <w:sz w:val="28"/>
          <w:szCs w:val="28"/>
        </w:rPr>
        <w:t>ункт 1.5.  из административного регламента, утвержденного данным постановлением,  исключить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опубликования на официальном сайте администрации Коломыцевского сельского поселения муниципального района «Прохоровский район» Белгородской обла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возложить на заместителя главы администрации Коломыцевского сельского поселения Л.А.Белкин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>Коломыцевского сельского поселения                                  Е.П.Кузубова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88" w:before="0" w:after="136"/>
      <w:outlineLvl w:val="1"/>
    </w:pPr>
    <w:rPr>
      <w:rFonts w:ascii="Tahoma" w:hAnsi="Tahoma" w:cs="Tahoma"/>
      <w:sz w:val="34"/>
      <w:szCs w:val="3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2C2C2C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5"/>
      <w:szCs w:val="25"/>
      <w:lang w:bidi="ar-SA"/>
    </w:rPr>
  </w:style>
  <w:style w:type="character" w:styleId="10">
    <w:name w:val="Основной текст + 10"/>
    <w:basedOn w:val="Style13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01">
    <w:name w:val="Основной текст + 101"/>
    <w:basedOn w:val="Style13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">
    <w:name w:val="Основной текст2"/>
    <w:basedOn w:val="Style13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21">
    <w:name w:val="Заголовок 2 Знак"/>
    <w:basedOn w:val="Style12"/>
    <w:qFormat/>
    <w:rPr>
      <w:rFonts w:ascii="Tahoma" w:hAnsi="Tahoma" w:cs="Tahoma"/>
      <w:sz w:val="34"/>
      <w:szCs w:val="34"/>
      <w:lang w:val="en-US" w:bidi="ar-SA"/>
    </w:rPr>
  </w:style>
  <w:style w:type="character" w:styleId="Style14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17"/>
      <w:jc w:val="both"/>
    </w:pPr>
    <w:rPr>
      <w:sz w:val="25"/>
      <w:szCs w:val="25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7:00Z</dcterms:created>
  <dc:creator>BMW</dc:creator>
  <dc:description/>
  <cp:keywords/>
  <dc:language>en-US</dc:language>
  <cp:lastModifiedBy>Пользователь</cp:lastModifiedBy>
  <cp:lastPrinted>2017-03-24T14:20:00Z</cp:lastPrinted>
  <dcterms:modified xsi:type="dcterms:W3CDTF">2017-03-31T08:33:00Z</dcterms:modified>
  <cp:revision>35</cp:revision>
  <dc:subject/>
  <dc:title>РОССИЙСКАЯ ФЕДЕРАЦИЯ   </dc:title>
</cp:coreProperties>
</file>