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ЛОМЫЦ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ниципального района «Прохор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лгоро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5» ноября 2023г.                                                                                       № 121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составления,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я и ведения бюджетных смет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Коломыцевского сельского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муниципального район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охоровский район»  Белгородской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ями 158, 221 Бюджетного кодекса Российской Федерации, приказом Министерства финансов Российской Федерации от 14 февраля 2018 года № 26н « Об общих требованиях к порядку составления, утверждения и ведения бюджетных смет казённых учреждений»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eading3"/>
        <w:spacing w:before="0" w:after="0"/>
        <w:ind w:right="3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Утвердить   Порядок составления, утверждения и ведения бюджетных смет администрации Коломыцевского сельского поселения (прилагается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Настоящий Порядок составления, утверждения  и ведения бюджетных смет администрации Коломыцевского сельского поселения применяется, начиная с составления, утверждения и ведения бюджетных смет на 2024 год и плановый период 2025-2026 годов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Признать утратившим силу постановление  администрации  Коломыцевского сельского поселения от 30 декабря 2020 года № 53 «Об утверждении Порядка составления, утверждения и ведения бюджетных смет администрации  Коломыцевского сельского поселения  муниципального района «Прохоровский район» Белгородской области» с 1 января 2024 год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553720</wp:posOffset>
            </wp:positionV>
            <wp:extent cx="1619250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. Настоящее постановление разместить на официальном сайте администрации Коломыцевского сельского поселения </w:t>
      </w:r>
      <w:hyperlink r:id="rId3" w:tgtFrame="_blank">
        <w:r>
          <w:rPr>
            <w:rStyle w:val="InternetLink"/>
            <w:b/>
            <w:bCs/>
            <w:color w:val="000000"/>
            <w:sz w:val="24"/>
            <w:szCs w:val="24"/>
          </w:rPr>
          <w:t>kolomyczevskoeproxorovskij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b/>
            <w:bCs/>
            <w:color w:val="000000"/>
            <w:sz w:val="24"/>
            <w:szCs w:val="24"/>
          </w:rPr>
          <w:t>r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31.</w:t>
        </w:r>
        <w:r>
          <w:rPr>
            <w:rStyle w:val="InternetLink"/>
            <w:b/>
            <w:bCs/>
            <w:color w:val="000000"/>
            <w:sz w:val="24"/>
            <w:szCs w:val="24"/>
          </w:rPr>
          <w:t>gosweb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</w:rPr>
          <w:t>gosuslugi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</w:rPr>
          <w:t>r</w:t>
        </w:r>
      </w:hyperlink>
      <w:r>
        <w:rPr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разделе  «Докумен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5675</wp:posOffset>
            </wp:positionH>
            <wp:positionV relativeFrom="paragraph">
              <wp:posOffset>182245</wp:posOffset>
            </wp:positionV>
            <wp:extent cx="1231265" cy="1136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7"/>
          <w:lang w:val="ru-RU"/>
        </w:rPr>
        <w:t>И.о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ломыцевского сельского поселения                                  Л.А.Белкина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pacing w:val="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1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300"/>
      <w:jc w:val="both"/>
    </w:pPr>
    <w:rPr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bidi="ar-SA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20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4" w:before="0" w:after="660"/>
      <w:jc w:val="center"/>
    </w:pPr>
    <w:rPr>
      <w:b/>
      <w:bCs/>
      <w:spacing w:val="8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lomyczevskoeproxorovskij-r31.gosweb.gosuslugi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9:00Z</dcterms:created>
  <dc:creator>Рабочий</dc:creator>
  <dc:description/>
  <cp:keywords/>
  <dc:language>en-US</dc:language>
  <cp:lastModifiedBy>user</cp:lastModifiedBy>
  <cp:lastPrinted>2023-11-22T15:22:00Z</cp:lastPrinted>
  <dcterms:modified xsi:type="dcterms:W3CDTF">2023-11-27T05:45:00Z</dcterms:modified>
  <cp:revision>20</cp:revision>
  <dc:subject/>
  <dc:title/>
</cp:coreProperties>
</file>