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КОЛОМЫЦЕВСКОГО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01» декабря  2021г.                                                                             № 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1328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администрации Коломыцевского сельского поселени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статьёй 19</w:t>
        </w:r>
      </w:hyperlink>
      <w:r>
        <w:rPr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дить прилагаемые правила определения нормативных затрат на обеспечение функций администрации Коломыц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z w:val="28"/>
        </w:rPr>
        <w:t>Разместить постановление  в единой информационной системе закупок в течении 5 дней  с момента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27" w:leader="none"/>
        </w:tabs>
        <w:ind w:left="0" w:firstLine="720"/>
        <w:jc w:val="both"/>
        <w:rPr>
          <w:b/>
          <w:b/>
          <w:sz w:val="28"/>
        </w:rPr>
      </w:pPr>
      <w:r>
        <w:rPr>
          <w:spacing w:val="1"/>
          <w:sz w:val="28"/>
          <w:szCs w:val="28"/>
        </w:rPr>
        <w:t>Настоящее постановление вступает в силу со дня его   опубликования на официальном сайте  Коломыцевского сельского поселения.(</w:t>
      </w:r>
      <w:r>
        <w:rPr>
          <w:rStyle w:val="Text"/>
        </w:rPr>
        <w:t>https://kolomyczevskoeproxorovskij-r31.gosweb.gosuslugi.ru/</w:t>
      </w:r>
      <w:r>
        <w:rPr>
          <w:spacing w:val="1"/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37560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0" w:hanging="0"/>
        <w:rPr>
          <w:b/>
          <w:b/>
          <w:color w:val="FF0000"/>
          <w:spacing w:val="1"/>
          <w:sz w:val="28"/>
          <w:szCs w:val="28"/>
        </w:rPr>
      </w:pPr>
      <w:r>
        <w:rPr>
          <w:b/>
          <w:color w:val="FF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>Постановлением администрации Коломыцев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01»  декабря  2021 г. №7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 xml:space="preserve">Правила  определения нормативных затра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еспечение функций органов местного самоуправления, включая соответственно 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 устанавливают порядок определения нормативных затрат на обеспечение функций органов местного самоуправления Коломыцевского сельского поселения муниципального района «Прохоровский район» Белгородской области 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их органов местного самоуправления 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согласно приложению  (далее - методик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</w:t>
      </w:r>
      <w:bookmarkStart w:id="1" w:name="Par46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,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еречня периодических печатных изданий и справочной литератур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1)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служащего, замещающего должность руководителя (заместителя руководителя) структурного подразделения органа местного самоуправления, замещающего главн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75"/>
      <w:bookmarkEnd w:id="3"/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Коломыцевского сельского поселения муниципального района «Прохоров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 нормативных затрат на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ов местного самоуправления Коломыцевского поселения муниципального района «Прохоровский район» Белгоро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оответственно подведомственные казен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42330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9565" cy="368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68280"/>
                          <a:chOff x="0" y="0"/>
                          <a:chExt cx="32940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9pt" coordorigin="0,0" coordsize="519,580">
                <v:rect id="shape_0" stroked="f" o:allowincell="f" style="position:absolute;left:0;top:0;width:518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800" cy="368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68280"/>
                          <a:chOff x="0" y="0"/>
                          <a:chExt cx="30492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9pt" coordorigin="0,0" coordsize="480,580">
                <v:rect id="shape_0" stroked="f" o:allowincell="f" style="position:absolute;left:0;top:0;width:479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2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840" cy="368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368280"/>
                          <a:chOff x="0" y="0"/>
                          <a:chExt cx="3708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1346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29pt" coordorigin="0,0" coordsize="584,580">
                <v:rect id="shape_0" stroked="f" o:allowincell="f" style="position:absolute;left:0;top:0;width:583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7;top:212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3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местного самоуправления, включая соответственно подведомственные казенные учреждения, утвержденных постановлением администрации Беленихинского сельского поселения   (далее - нормативы органов местного самоуправления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7" w:name="Par174"/>
      <w:bookmarkEnd w:id="7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затрат на техническое обслуживание и регламентно-профилактический ремонт, указанный в настоящей методике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7"/>
      <w:bookmarkEnd w:id="8"/>
      <w:r>
        <w:rPr>
          <w:sz w:val="28"/>
          <w:szCs w:val="28"/>
        </w:rPr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0345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288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6"/>
      <w:bookmarkEnd w:id="9"/>
      <w:r>
        <w:rPr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224"/>
      <w:bookmarkEnd w:id="10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0160" cy="271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5181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4365" cy="5334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717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3365" cy="51816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2870" cy="5181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279"/>
      <w:bookmarkEnd w:id="11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3080" cy="51562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2895" cy="288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320" cy="2889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bookmarkStart w:id="12" w:name="Par302"/>
      <w:bookmarkEnd w:id="12"/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5156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11.03.2016 N 18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09"/>
      <w:bookmarkEnd w:id="13"/>
      <w:r>
        <w:rPr>
          <w:sz w:val="28"/>
          <w:szCs w:val="28"/>
        </w:rPr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323"/>
      <w:bookmarkEnd w:id="14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Затраты на приобретение носителей информации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3160" cy="28956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1780" cy="28956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иной оргтехники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 копировальных аппаратов  и иной оргтехники по i-й должности 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 копировальных аппаратов 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08610" cy="3086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3150" cy="30861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8240" cy="2717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7" w:name="Par411"/>
      <w:bookmarkEnd w:id="17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8" w:name="Par444"/>
      <w:bookmarkEnd w:id="18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3720" cy="28956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9" w:name="Par472"/>
      <w:bookmarkEnd w:id="19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7178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17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717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17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10840" cy="51816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0" w:name="Par534"/>
      <w:bookmarkEnd w:id="20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– арендуемая площад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1" w:name="Par562"/>
      <w:bookmarkEnd w:id="21"/>
      <w:r>
        <w:rPr>
          <w:b/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2250" cy="51816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98"/>
      <w:bookmarkEnd w:id="22"/>
      <w:r>
        <w:rPr>
          <w:sz w:val="28"/>
          <w:szCs w:val="28"/>
        </w:rPr>
        <w:t>57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более 1 раза в 3 года, с учетом требований </w:t>
      </w:r>
      <w:hyperlink r:id="rId275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36220" cy="27178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>
          <w:sz w:val="28"/>
          <w:szCs w:val="28"/>
        </w:rPr>
        <w:t>59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27178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51816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35"/>
      <w:bookmarkEnd w:id="24"/>
      <w:r>
        <w:rPr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6530" cy="2717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2717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49"/>
      <w:bookmarkEnd w:id="25"/>
      <w:r>
        <w:rPr>
          <w:sz w:val="28"/>
          <w:szCs w:val="28"/>
        </w:rPr>
        <w:t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0005" cy="2717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4335" cy="51562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17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7685" cy="51816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6" w:name="Par737"/>
      <w:bookmarkEnd w:id="26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178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985" cy="51562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56560" cy="53340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7365" cy="28956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8956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1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2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003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2445" cy="53848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8956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8620" cy="27178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2125" cy="27178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0425" cy="33528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7432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9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вгуста 2005 г. N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7" w:name="Par828"/>
      <w:bookmarkEnd w:id="27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84325" cy="28956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40"/>
      <w:bookmarkEnd w:id="28"/>
      <w:r>
        <w:rPr>
          <w:sz w:val="28"/>
          <w:szCs w:val="28"/>
        </w:rPr>
        <w:t>88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51943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i-х транспортных средств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к настоящей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47"/>
      <w:bookmarkEnd w:id="29"/>
      <w:r>
        <w:rPr>
          <w:sz w:val="28"/>
          <w:szCs w:val="28"/>
        </w:rPr>
        <w:t>89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5770" cy="2717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0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1445" cy="51816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178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30" w:name="Par862"/>
      <w:bookmarkEnd w:id="30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органов местного самоуправления 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4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1780" cy="27178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7178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2275" cy="2717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178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1" w:name="Par919"/>
      <w:bookmarkEnd w:id="31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45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32" w:name="Par926"/>
      <w:bookmarkEnd w:id="32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934"/>
      <w:bookmarkStart w:id="34" w:name="Par934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005" cy="518160"/>
            <wp:effectExtent l="0" t="0" r="0" b="0"/>
            <wp:docPr id="43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1780"/>
            <wp:effectExtent l="0" t="0" r="0" b="0"/>
            <wp:docPr id="43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44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5" w:name="Par92"/>
      <w:bookmarkStart w:id="36" w:name="Par92"/>
      <w:bookmarkEnd w:id="36"/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омыце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7" w:name="Par959"/>
      <w:bookmarkEnd w:id="37"/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 Коломыц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униципального района «Прохоровский район» Белгородской обла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1560"/>
        <w:gridCol w:w="1984"/>
        <w:gridCol w:w="269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2,0 тыс. рублей  включительно в расчете на муниципального служащего, замещающего должность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-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 замещающего главную должность муницип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муниципальн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,0 тыс. рублей 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 в расчете на муниципального служащего, замещающего должность заместителя главы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Par1010"/>
      <w:bookmarkStart w:id="39" w:name="Par1009"/>
      <w:bookmarkEnd w:id="38"/>
      <w:bookmarkEnd w:id="39"/>
      <w:r>
        <w:rPr>
          <w:sz w:val="28"/>
          <w:szCs w:val="28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пределения норматив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Коломыце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Прохоровский район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ключая соответственно  подведомстве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азенные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3544"/>
        <w:gridCol w:w="2594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ломыцевского сельского поселения муниципального района «Прохоровский район»  Бел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, замещающего главную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Название Знак1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ED0D5EF0EF0D60EB564614273C4B7B8D74234D876EE0A5EBC247212AB3VCS7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hyperlink" Target="consultantplus://offline/ref=AD26BBEDFDA7CADEBC9C004D8E3E43733786E34C90DE99CFD3C69CAA16A589662EB9576350E797CDtDODM" TargetMode="External"/><Relationship Id="rId26" Type="http://schemas.openxmlformats.org/officeDocument/2006/relationships/hyperlink" Target="consultantplus://offline/ref=AD26BBEDFDA7CADEBC9C004D8E3E43733786E34C90DE99CFD3C69CAA16A589662EB9576350E791CFtDO2M" TargetMode="External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hyperlink" Target="consultantplus://offline/ref=8B8F4FAF1F7FF0564A13B3C5A15396E1D1118BDCBFB974239883A3C5A0CBFB36C99D9077B07E450BlDe8M" TargetMode="External"/><Relationship Id="rId51" Type="http://schemas.openxmlformats.org/officeDocument/2006/relationships/hyperlink" Target="consultantplus://offline/ref=8B8F4FAF1F7FF0564A13B3C5A15396E1D1118BDCBFB974239883A3C5A0CBFB36C99D9077B07E4603lDeAM" TargetMode="External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6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6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hyperlink" Target="consultantplus://offline/ref=C71FEF9F32B08D5A34C88B7298893EDDA574D4F8B62F075EEBDDCD23DB1B3183D3A688AA1C1AC217h7q4M" TargetMode="External"/><Relationship Id="rId109" Type="http://schemas.openxmlformats.org/officeDocument/2006/relationships/hyperlink" Target="consultantplus://offline/ref=C71FEF9F32B08D5A34C88B7298893EDDA574D4F8B62F075EEBDDCD23DB1B3183D3A688AA1C1AC11Fh7q6M" TargetMode="External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hyperlink" Target="consultantplus://offline/ref=397EF54F8ECB5CF7E68E5B1D3174A9E036FE7FDC5D00EFF6701F0ED27AAF239CC177EAA1DD32C8E67Bx7M" TargetMode="External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1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2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6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47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4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5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85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hyperlink" Target="consultantplus://offline/ref=5F3B20ED8F30174CCA5F6925F13608520395F4F4DC449FC99A1DAFC11F3F92416BA331D4FCFF913CR3N" TargetMode="External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hyperlink" Target="consultantplus://offline/ref=5F3B20ED8F30174CCA5F6925F13608520A96FBF4DF4DC2C39244A3C31833R0N" TargetMode="External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hyperlink" Target="consultantplus://offline/ref=5F3B20ED8F30174CCA5F6925F13608520A97F2F2D748C2C39244A3C31830CD566CEA3DD5FCFF90CF3ER1N" TargetMode="External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image" Target="media/image373.wmf"/><Relationship Id="rId397" Type="http://schemas.openxmlformats.org/officeDocument/2006/relationships/hyperlink" Target="consultantplus://offline/ref=2B56A6F56E1256D04CC25B7BE6FF0F66795DD80DA6D69922D8DC97BEA3L0uBN" TargetMode="External"/><Relationship Id="rId398" Type="http://schemas.openxmlformats.org/officeDocument/2006/relationships/image" Target="media/image374.wmf"/><Relationship Id="rId399" Type="http://schemas.openxmlformats.org/officeDocument/2006/relationships/image" Target="media/image375.wmf"/><Relationship Id="rId400" Type="http://schemas.openxmlformats.org/officeDocument/2006/relationships/image" Target="media/image376.wmf"/><Relationship Id="rId401" Type="http://schemas.openxmlformats.org/officeDocument/2006/relationships/image" Target="media/image377.wmf"/><Relationship Id="rId402" Type="http://schemas.openxmlformats.org/officeDocument/2006/relationships/image" Target="media/image378.wmf"/><Relationship Id="rId403" Type="http://schemas.openxmlformats.org/officeDocument/2006/relationships/image" Target="media/image379.wmf"/><Relationship Id="rId404" Type="http://schemas.openxmlformats.org/officeDocument/2006/relationships/image" Target="media/image377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3.wmf"/><Relationship Id="rId425" Type="http://schemas.openxmlformats.org/officeDocument/2006/relationships/image" Target="media/image399.wmf"/><Relationship Id="rId426" Type="http://schemas.openxmlformats.org/officeDocument/2006/relationships/image" Target="media/image400.wmf"/><Relationship Id="rId427" Type="http://schemas.openxmlformats.org/officeDocument/2006/relationships/image" Target="media/image401.wmf"/><Relationship Id="rId428" Type="http://schemas.openxmlformats.org/officeDocument/2006/relationships/image" Target="media/image402.wmf"/><Relationship Id="rId429" Type="http://schemas.openxmlformats.org/officeDocument/2006/relationships/image" Target="media/image403.wmf"/><Relationship Id="rId430" Type="http://schemas.openxmlformats.org/officeDocument/2006/relationships/image" Target="media/image404.wmf"/><Relationship Id="rId431" Type="http://schemas.openxmlformats.org/officeDocument/2006/relationships/image" Target="media/image405.wmf"/><Relationship Id="rId432" Type="http://schemas.openxmlformats.org/officeDocument/2006/relationships/image" Target="media/image406.wmf"/><Relationship Id="rId433" Type="http://schemas.openxmlformats.org/officeDocument/2006/relationships/image" Target="media/image407.wmf"/><Relationship Id="rId434" Type="http://schemas.openxmlformats.org/officeDocument/2006/relationships/hyperlink" Target="consultantplus://offline/ref=5F3B20ED8F30174CCA5F6925F13608520A96FBFFDB47C2C39244A3C31830CD566CEA3DD5FCFF91CF3ER1N" TargetMode="External"/><Relationship Id="rId435" Type="http://schemas.openxmlformats.org/officeDocument/2006/relationships/hyperlink" Target="consultantplus://offline/ref=5F3B20ED8F30174CCA5F6925F13608520A96FBFFDB47C2C39244A3C31830CD566CEA3DD5FCFF92C73ER3N" TargetMode="External"/><Relationship Id="rId436" Type="http://schemas.openxmlformats.org/officeDocument/2006/relationships/image" Target="media/image408.wmf"/><Relationship Id="rId437" Type="http://schemas.openxmlformats.org/officeDocument/2006/relationships/image" Target="media/image409.wmf"/><Relationship Id="rId438" Type="http://schemas.openxmlformats.org/officeDocument/2006/relationships/image" Target="media/image410.wmf"/><Relationship Id="rId439" Type="http://schemas.openxmlformats.org/officeDocument/2006/relationships/image" Target="media/image411.wmf"/><Relationship Id="rId440" Type="http://schemas.openxmlformats.org/officeDocument/2006/relationships/image" Target="media/image412.wmf"/><Relationship Id="rId441" Type="http://schemas.openxmlformats.org/officeDocument/2006/relationships/image" Target="media/image413.wmf"/><Relationship Id="rId442" Type="http://schemas.openxmlformats.org/officeDocument/2006/relationships/image" Target="media/image414.wmf"/><Relationship Id="rId443" Type="http://schemas.openxmlformats.org/officeDocument/2006/relationships/image" Target="media/image415.wmf"/><Relationship Id="rId444" Type="http://schemas.openxmlformats.org/officeDocument/2006/relationships/hyperlink" Target="consultantplus://offline/ref=5F3B20ED8F30174CCA5F6925F13608520A96F1F6DF49C2C39244A3C31830CD566CEA3DD5FCFF90C73EREN" TargetMode="External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image" Target="media/image422.wmf"/><Relationship Id="rId452" Type="http://schemas.openxmlformats.org/officeDocument/2006/relationships/hyperlink" Target="consultantplus://offline/ref=5F3B20ED8F30174CCA5F6925F13608520A96FBFFDB47C2C39244A3C31830CD566CEA3DD5FCFF91CF3ER1N" TargetMode="External"/><Relationship Id="rId453" Type="http://schemas.openxmlformats.org/officeDocument/2006/relationships/hyperlink" Target="consultantplus://offline/ref=5F3B20ED8F30174CCA5F6925F13608520A96FBFFDB47C2C39244A3C31830CD566CEA3DD5FCFF92C73ER3N" TargetMode="External"/><Relationship Id="rId454" Type="http://schemas.openxmlformats.org/officeDocument/2006/relationships/hyperlink" Target="consultantplus://offline/ref=5F3B20ED8F30174CCA5F6925F13608520A97F3F5D64BC2C39244A3C31830CD566CEA3DD5FCFF92C63EREN" TargetMode="External"/><Relationship Id="rId455" Type="http://schemas.openxmlformats.org/officeDocument/2006/relationships/hyperlink" Target="consultantplus://offline/ref=18FE3CACCB62A41B80D1FF7E5296393C2C96244BBF81AAFBA522A4EF6AE7150F9B8529E55888A11Da8cEH" TargetMode="External"/><Relationship Id="rId456" Type="http://schemas.openxmlformats.org/officeDocument/2006/relationships/hyperlink" Target="consultantplus://offline/ref=18FE3CACCB62A41B80D1FF7E5296393C2C96244BBF81AAFBA522A4EF6AE7150F9B8529E55888A11Da8cEH" TargetMode="External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8:00Z</dcterms:created>
  <dc:creator>User</dc:creator>
  <dc:description/>
  <cp:keywords/>
  <dc:language>en-US</dc:language>
  <cp:lastModifiedBy>Пользователь</cp:lastModifiedBy>
  <cp:lastPrinted>2021-08-09T10:18:00Z</cp:lastPrinted>
  <dcterms:modified xsi:type="dcterms:W3CDTF">2022-10-21T07:12:00Z</dcterms:modified>
  <cp:revision>40</cp:revision>
  <dc:subject/>
  <dc:title/>
</cp:coreProperties>
</file>