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КОЛОМЫЦЕВСК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01» декабря  2021г.                                                         № 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обеспечения нужд администрации Коломыце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сельского поселения,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ции Коломыцевского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Коломыцевского сельского поселения(</w:t>
      </w:r>
      <w:r>
        <w:rPr>
          <w:rStyle w:val="Text"/>
        </w:rPr>
        <w:t>https://kolomyczevskoeproxorovskij-r31.gosweb.gosuslugi.ru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56146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Коломыцевского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01» декабря 2021г. № 72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>ТРЕБ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НОРМИРОВАНИИ В </w:t>
      </w:r>
      <w:r>
        <w:rPr>
          <w:sz w:val="28"/>
          <w:szCs w:val="28"/>
        </w:rPr>
        <w:t>СФЕРЕ ЗАКУПОК ДЛЯ ОБЕСПЕЧЕНИЯ НУЖД АДМИНИСТРАЦИИ КОЛОМЫЦЕВСКОГО СЕЛЬСКОГО ПОСЕЛЕНИЯ, СОДЕРЖАНИЮ УКАЗ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а) администрации Коломыцевского сельского поселения (далее-сельского поселения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определения нормативных затрат на обеспечение функций органов местного самоуправления   сель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sz w:val="28"/>
          <w:szCs w:val="28"/>
        </w:rPr>
        <w:t>-правила определения требований к закупаемым органами местного самоуправления  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6" w:name="Par29"/>
      <w:bookmarkEnd w:id="6"/>
      <w:r>
        <w:rPr>
          <w:rFonts w:cs="Times New Roman" w:ascii="Times New Roman" w:hAnsi="Times New Roman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администрацией   сельского поселения муниципального района «Прохоровский район» Белгородской области в форме проектов постановлений администрации   сель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31"/>
      <w:bookmarkEnd w:id="7"/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ы правовых ак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 области (далее Общественная пал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рганы местного самоуправления   сель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ы местного самоуправления   сель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 сель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ересматриваются органами местного самоуправления   сель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ы местного самоуправления   сель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несение изменений в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администрации   сель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сель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сель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становление администрации   сель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органом местного самоуправления   сель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авовые акты органов местного самоуправления  сель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ы местного самоуправления   сель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органов местного самоуправления   сель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 ,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DC18435E92E573DC5A35AEEFAD337E9C1998841D769B7729960F1B276077C02D466E12AF5DF21C94kCnEL" TargetMode="External"/><Relationship Id="rId7" Type="http://schemas.openxmlformats.org/officeDocument/2006/relationships/hyperlink" Target="consultantplus://offline/ref=DC18435E92E573DC5A35AEEFAD337E9C1998841D769B7729960F1B276077C02D466E12AF5DF21C97kCn8L" TargetMode="External"/><Relationship Id="rId8" Type="http://schemas.openxmlformats.org/officeDocument/2006/relationships/hyperlink" Target="consultantplus://offline/ref=7F2B85D897370539BE2FDB34FF25F2B0641099F5A875466809BA1610400BE1D0E803853FC5106868j4a1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4:00Z</dcterms:created>
  <dc:creator>User</dc:creator>
  <dc:description/>
  <cp:keywords/>
  <dc:language>en-US</dc:language>
  <cp:lastModifiedBy>Пользователь</cp:lastModifiedBy>
  <cp:lastPrinted>2016-11-29T14:35:00Z</cp:lastPrinted>
  <dcterms:modified xsi:type="dcterms:W3CDTF">2022-10-21T07:19:00Z</dcterms:modified>
  <cp:revision>10</cp:revision>
  <dc:subject/>
  <dc:title>ПРАВИТЕЛЬСТВО БЕЛГОРОДСКОЙ ОБЛАСТИ</dc:title>
</cp:coreProperties>
</file>